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зультатами итогового сочинения (изложения) обучающиеся могут ознакомиться </w:t>
      </w:r>
      <w:r>
        <w:rPr>
          <w:sz w:val="28"/>
          <w:szCs w:val="28"/>
          <w:u w:val="single"/>
        </w:rPr>
        <w:t>в школе 151 по адресу, ул. Бирюзовая, д. 24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Кировского и Московского районов г.Казани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ул.Восстания, 82, каб.51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1.12.2024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0.02.2025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5.04.202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же свои результаты можно увидеть на сайте в личном кабинете https://checkege.rustest.ru/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27:00Z</dcterms:created>
  <dc:creator>Налья Михайловна</dc:creator>
  <dc:description/>
  <cp:keywords/>
  <dc:language>en-US</dc:language>
  <cp:lastModifiedBy>ЗавУЧ</cp:lastModifiedBy>
  <cp:lastPrinted>2018-04-26T17:59:00Z</cp:lastPrinted>
  <dcterms:modified xsi:type="dcterms:W3CDTF">2025-06-25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901cb734d4298a742a32fdbe9e6fe</vt:lpwstr>
  </property>
</Properties>
</file>